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val="false"/>
          <w:bCs w:val="false"/>
          <w:i w:val="false"/>
          <w:iCs w:val="false"/>
          <w:caps w:val="false"/>
          <w:smallCaps w:val="false"/>
          <w:strike w:val="false"/>
          <w:dstrike w:val="false"/>
          <w:outline w:val="false"/>
          <w:vanish w:val="false"/>
          <w:sz w:val="48"/>
          <w:szCs w:val="48"/>
        </w:rPr>
        <w:t xml:space="preserve">+ + + </w:t>
      </w:r>
      <w:r>
        <w:rPr>
          <w:b/>
          <w:bCs w:val="false"/>
          <w:i w:val="false"/>
          <w:iCs w:val="false"/>
          <w:caps w:val="false"/>
          <w:smallCaps w:val="false"/>
          <w:strike w:val="false"/>
          <w:dstrike w:val="false"/>
          <w:outline w:val="false"/>
          <w:vanish w:val="false"/>
          <w:sz w:val="48"/>
          <w:szCs w:val="48"/>
        </w:rPr>
        <w:t>Pressemitteilung</w:t>
      </w:r>
      <w:r>
        <w:rPr>
          <w:b w:val="false"/>
          <w:bCs w:val="false"/>
          <w:i w:val="false"/>
          <w:iCs w:val="false"/>
          <w:caps w:val="false"/>
          <w:smallCaps w:val="false"/>
          <w:strike w:val="false"/>
          <w:dstrike w:val="false"/>
          <w:outline w:val="false"/>
          <w:vanish w:val="false"/>
          <w:sz w:val="48"/>
          <w:szCs w:val="48"/>
        </w:rPr>
        <w:t xml:space="preserve"> + + +</w:t>
      </w:r>
    </w:p>
    <w:p>
      <w:pPr>
        <w:pStyle w:val="Normal"/>
        <w:bidi w:val="0"/>
        <w:ind w:left="2835" w:right="-2126"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35" w:right="-21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rrfrist, keine</w:t>
      </w:r>
    </w:p>
    <w:p>
      <w:pPr>
        <w:pStyle w:val="Normal"/>
        <w:bidi w:val="0"/>
        <w:ind w:left="2835" w:right="-21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5" w:hanging="0"/>
        <w:jc w:val="left"/>
        <w:rPr/>
      </w:pPr>
      <w:r>
        <w:rPr/>
        <w:t xml:space="preserve">+ + + + + + + + + + + + + + + + + + + + + + + + + + + + + + + + + </w:t>
      </w:r>
    </w:p>
    <w:p>
      <w:pPr>
        <w:pStyle w:val="Normal"/>
        <w:bidi w:val="0"/>
        <w:ind w:left="2832" w:firstLine="3"/>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Heading1"/>
        <w:bidi w:val="0"/>
        <w:ind w:left="3544" w:right="424" w:firstLine="3"/>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enn Särge leben</w:t>
      </w:r>
    </w:p>
    <w:p>
      <w:pPr>
        <w:pStyle w:val="Normal"/>
        <w:bidi w:val="0"/>
        <w:ind w:left="3544" w:right="424" w:firstLine="3"/>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ing2"/>
        <w:bidi w:val="0"/>
        <w:ind w:left="3544" w:right="424" w:firstLine="3"/>
        <w:jc w:val="center"/>
        <w:rPr/>
      </w:pPr>
      <w:r>
        <w:rPr/>
        <w:t>Sargkunst in der Düsseldorfer Galerie Blau</w:t>
      </w:r>
    </w:p>
    <w:p>
      <w:pPr>
        <w:pStyle w:val="Normal"/>
        <w:bidi w:val="0"/>
        <w:ind w:firstLine="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35" w:right="-1" w:firstLine="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stmalig zeigt die Düsseldorfer Galerie Blau Särge als angewandt Kunst. Vom 22. November (Totensonntag) an, bis zum 28. November stellt Gregor Darius Haiduk seine Särge und Sargentwürfe als ästhetisch/künstlerische Objekte aus. “Wer individuell lebt, muß sich seinen ganz individuellen Sarg auch schon zu Lebzeiten auswählen”, fordert Haiduk konsequent. Mit seiner Arbeit will er den Schritt ins Jenseits aus der Tabuzone befreien: “So wie Häuser auch Ausdruck ihrer Bewohner sind, so drücken meine Särge als letzte Wohnstätte Persönlichkeit bis in die Ewigkeit aus.” Dr. Thomas Fontaine vom Rheinischen Landesmuseum Trier gibt zur Vernissage eine Einführung in das heikle Thema.</w:t>
      </w:r>
    </w:p>
    <w:p>
      <w:pPr>
        <w:pStyle w:val="BlockText"/>
        <w:bidi w:val="0"/>
        <w:ind w:left="2835" w:right="-1" w:firstLine="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2835" w:right="-1" w:firstLine="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r Premiere in Düsseldorf präsentiert Haiduk seinen Sarg in Originalgröße, dazu Modelle und Entwürfe. Seine Werke bezeichnet er als angewandte Kunst. Die Idee zu den ungewöhnlichen Kreationen hatte der 31-jährige Designer und Architekt während einer Ägypten-Reise. Haiduk schafft individuelle Objekte, die sich an den emotionalen und ästhetischen Bedürfnissen seiner Kunden orientieren. “Jeder Mensch hat eine eigene Form”, so Haiduk, ihr will er mit ausgewählten Materialien den Rahmen mit auf den letzten Weg geben.</w:t>
      </w:r>
    </w:p>
    <w:p>
      <w:pPr>
        <w:pStyle w:val="BlockText"/>
        <w:bidi w:val="0"/>
        <w:ind w:left="2835" w:right="-1" w:firstLine="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lockText"/>
        <w:bidi w:val="0"/>
        <w:ind w:left="2835" w:right="-1" w:firstLine="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it rund 150 Jahren veränderte sich der Sarg und sein Design nur unmerklich. Standardisierte Typen, die sich formal an den Formenkanon des Historismus anlehnen, dominieren das Angebot. Sie stehen jedoch kaum mit unserem modernen Leben in Verbindung. Dabei gehört der Tod zum Leben, wie die Geburt. Doch die Wiege wird mit mehr Bedacht ausgesucht als der Sarg. Dieser Einstellung arbeitet Haiduk entgegen und stößt auf großes Interesse. Nach Trier und Düsseldorf findet die nächste Präsentation am 1. Dezember in Berlin statt. Amsterdam, Hamburg und München folgen Anfang 1999. </w:t>
      </w:r>
    </w:p>
    <w:p>
      <w:pPr>
        <w:pStyle w:val="BlockText"/>
        <w:bidi w:val="0"/>
        <w:ind w:left="2835" w:right="-1" w:firstLine="3"/>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35" w:right="-1" w:firstLine="3"/>
        <w:jc w:val="both"/>
        <w:rPr/>
      </w:pPr>
      <w:r>
        <w:rPr/>
        <w:t xml:space="preserve">+ + + + + + + + + + + + + + + + + + + + + + + + + + + + + </w:t>
      </w:r>
    </w:p>
    <w:p>
      <w:pPr>
        <w:pStyle w:val="Normal"/>
        <w:bidi w:val="0"/>
        <w:ind w:left="2835" w:right="-1" w:firstLine="3"/>
        <w:jc w:val="both"/>
        <w:rPr/>
      </w:pPr>
      <w:r>
        <w:rPr/>
      </w:r>
    </w:p>
    <w:p>
      <w:pPr>
        <w:pStyle w:val="BodyText2"/>
        <w:bidi w:val="0"/>
        <w:ind w:left="0" w:right="-1" w:firstLine="3"/>
        <w:jc w:val="both"/>
        <w:rPr/>
      </w:pPr>
      <w:r>
        <w:rPr/>
        <w:t>Text und Bildauswahl können Sie im Internet unter  abrufen.</w:t>
      </w:r>
    </w:p>
    <w:p>
      <w:pPr>
        <w:pStyle w:val="BodyText2"/>
        <w:bidi w:val="0"/>
        <w:ind w:left="0" w:right="-1" w:firstLine="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BodyText2"/>
        <w:bidi w:val="0"/>
        <w:ind w:left="0" w:right="-1" w:firstLine="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tere Informationen, Interviewanfragen und Bildwünsche bitte an:</w:t>
      </w:r>
    </w:p>
    <w:p>
      <w:pPr>
        <w:pStyle w:val="Normal"/>
        <w:bidi w:val="0"/>
        <w:ind w:right="-1" w:firstLine="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 w:firstLine="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enfabrik Trier, Frank Schmidt, Luxemburger Straße 79, 54294 Trier,</w:t>
      </w:r>
    </w:p>
    <w:p>
      <w:pPr>
        <w:pStyle w:val="Normal"/>
        <w:bidi w:val="0"/>
        <w:ind w:right="-1" w:firstLine="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efon 0651 - 8246-261, Telefax 0651 - 8246-100 </w:t>
      </w:r>
    </w:p>
    <w:p>
      <w:pPr>
        <w:pStyle w:val="Normal"/>
        <w:bidi w:val="0"/>
        <w:ind w:right="-1" w:firstLine="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418" w:right="1418" w:gutter="0" w:header="0" w:top="1418" w:footer="709" w:bottom="7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left="2832" w:firstLine="708"/>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ind w:left="2832" w:firstLine="708"/>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Text">
    <w:name w:val="Block Text"/>
    <w:basedOn w:val="Normal"/>
    <w:next w:val="Normal"/>
    <w:qFormat/>
    <w:pPr>
      <w:numPr>
        <w:ilvl w:val="0"/>
        <w:numId w:val="1"/>
      </w:numPr>
      <w:ind w:left="3540" w:right="424" w:hanging="0"/>
      <w:jc w:val="both"/>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ind w:left="3540" w:hanging="0"/>
      <w:jc w:val="both"/>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