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both"/>
        <w:rPr/>
      </w:pPr>
      <w:r>
        <w:rPr/>
        <w:t>"Der letzte Wohnraum"</w:t>
      </w:r>
    </w:p>
    <w:p>
      <w:pPr>
        <w:pStyle w:val="Heading5"/>
        <w:jc w:val="both"/>
        <w:rPr>
          <w:sz w:val="24"/>
        </w:rPr>
      </w:pPr>
      <w:r>
        <w:rPr>
          <w:sz w:val="24"/>
        </w:rPr>
        <w:t>Urnen des Trierer Designers Gregor Darius Haiduk stroßen auf rege Nachfrage</w:t>
      </w:r>
    </w:p>
    <w:p>
      <w:pPr>
        <w:pStyle w:val="StandardWeb"/>
        <w:jc w:val="both"/>
        <w:rPr>
          <w:szCs w:val="20"/>
        </w:rPr>
      </w:pPr>
      <w:r>
        <w:rPr>
          <w:szCs w:val="20"/>
        </w:rPr>
        <w:t>Wenn Sie demnächst von Angehörigen nach Urnen aus Edelholz gefragt werden, wundern Sie sich nicht. Dank unermüdlicher Vertriebstätigkeit und viel Mundpropaganda sind die Urnen des Trierer Designers Gregor Darius Haiduk innerhalb und ausßerhalb der Bestatterbranche vielen Leuten ein Begriff.</w:t>
      </w:r>
    </w:p>
    <w:p>
      <w:pPr>
        <w:pStyle w:val="StandardWeb"/>
        <w:jc w:val="both"/>
        <w:rPr>
          <w:szCs w:val="20"/>
        </w:rPr>
      </w:pPr>
      <w:r>
        <w:rPr>
          <w:szCs w:val="20"/>
        </w:rPr>
        <w:t>Seit gut einem Jahr entwirft, produziert und vertreibt der 32jährige Diplom-Ingenieur seine Sarg und Urnen Kollektion. Die Resonanz auf die Särge läßt allerdings zu wünschen übrig. Särge seien eher schwer zu verkaufen, meint Haiduk, der allwöchentlich ein bis zwei Tage in Deutschland unterwegs ist, um seine Produkte anzubieten. Viele Bestatter seien in der Vergangenheit auf sogenannten Designersärgen "sitzengeblieben". Dafür läuft's bei den urnen um so besser.</w:t>
      </w:r>
    </w:p>
    <w:p>
      <w:pPr>
        <w:pStyle w:val="Heading5"/>
        <w:jc w:val="both"/>
        <w:rPr>
          <w:sz w:val="24"/>
        </w:rPr>
      </w:pPr>
      <w:r>
        <w:rPr>
          <w:sz w:val="24"/>
        </w:rPr>
        <w:t>Eigene Form</w:t>
      </w:r>
    </w:p>
    <w:p>
      <w:pPr>
        <w:pStyle w:val="StandardWeb"/>
        <w:jc w:val="both"/>
        <w:rPr>
          <w:szCs w:val="20"/>
        </w:rPr>
      </w:pPr>
      <w:r>
        <w:rPr>
          <w:szCs w:val="20"/>
        </w:rPr>
        <w:t>Haikduk verwendet besondere Hölzer, Edelstahl und andere edle Materialien für die Urnen. Bei der Gestaltung läßt er siche vom Auftraggeber inspirieren. "Jeder Mensch hat eine eigene Form, eigene Züge und eigene körperliche Linien. Alle Impulse des menschlichen Daseins summieren sich, und in der persönlichen Auseinandersetzung mit meinem Kunden setze ich diese einzelnen Akzente zusammen und entwerfe daraus eine entsprechende Form – eine Urne", erläutert er. Diese Arbeitsweise läßt nur einen wichtigen Rückschluss zu: Haidukt Produkte sind zwar für die letzte Ruhe bestimmt, seine Kunden allerdings haben dieses Stadium in aller Regel noch nicht erreicht. "Ich sehe meine Prudukte zunächst einmal als Objekte an", erklärt Haiduk, warum Urnen oder auch Särge als Skulpturen durchaus schon zu Lebzeiten brauchbar sein können. Der eigenwillige Designer, den eine Ägyptenreise zu den Themen Tod und Bestattung brachte, hat in Trier Architektur studiert. Und so ist seine aktuelle Kollektion nicht allein dazu angetan, die Wohnzimmer kunstsinniger Zeitgenossen zu schmücken, sondern soll zugleich "als letzter Wohnraum des Verstorbenen" Ästhetik und Individualität bis in den Tod gewährleisten.</w:t>
      </w:r>
    </w:p>
    <w:p>
      <w:pPr>
        <w:pStyle w:val="Heading5"/>
        <w:jc w:val="both"/>
        <w:rPr>
          <w:sz w:val="24"/>
        </w:rPr>
      </w:pPr>
      <w:r>
        <w:rPr>
          <w:sz w:val="24"/>
        </w:rPr>
        <w:t>Preise? "Vertretbar"</w:t>
      </w:r>
    </w:p>
    <w:p>
      <w:pPr>
        <w:pStyle w:val="StandardWeb"/>
        <w:jc w:val="both"/>
        <w:rPr>
          <w:szCs w:val="20"/>
        </w:rPr>
      </w:pPr>
      <w:r>
        <w:rPr>
          <w:szCs w:val="20"/>
        </w:rPr>
        <w:t>Vier bis sechs Wochen dauern Planung und Umsetzung von Kundenwünschen. Preislich liegen seine Urnen zwar "im gehobenen Segment, aber in einem durchaus vertretbaren Bereich". So ist Haiduk mit der Nachfrage nach den Urnen zufrieden. Mit dem "Preiskrieg auf dem Markt" hat er nichts zu tun, weil sich seine Urnen ohnehin nicht über den Preis, sondern über Exklusivität und Individualität verkaufen. Zu Hilfe kommt ihm einerseits die stetig wachsende Zahl von Feuerbestattungen, andererseits aber auch die Güte des vorhandenen Angebots, das der Designer häufig als "eine Frechheit" empfindet.</w:t>
      </w:r>
    </w:p>
    <w:p>
      <w:pPr>
        <w:pStyle w:val="StandardWeb"/>
        <w:jc w:val="both"/>
        <w:rPr>
          <w:szCs w:val="20"/>
        </w:rPr>
      </w:pPr>
      <w:r>
        <w:rPr>
          <w:szCs w:val="20"/>
        </w:rPr>
        <w:t xml:space="preserve">Wer weitere Informationen über die Urnen- und Sargkollektion haben möchte, sollte sich die umfangreichen Internetseiten zu Gemüte führen oder sich mit Gregor Darius Haiduk unter nebenstehender Adresse direkt in Verbindung setzen. </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de-DE"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olor w:val="000000"/>
      <w:sz w:val="24"/>
      <w:szCs w:val="24"/>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color w:val="000000"/>
    </w:rPr>
  </w:style>
  <w:style w:type="character" w:styleId="AbsatzStandardschriftart">
    <w:name w:val="Absatz-Standardschriftart"/>
    <w:qFormat/>
    <w:rPr/>
  </w:style>
  <w:style w:type="character" w:styleId="InternetLink">
    <w:name w:val="Hyperlink"/>
    <w:basedOn w:val="AbsatzStandardschriftar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48:00Z</dcterms:created>
  <dc:creator>Arkadius Haiduk</dc:creator>
  <dc:description/>
  <dc:language>en-US</dc:language>
  <cp:lastModifiedBy>Arkadius Haiduk</cp:lastModifiedBy>
  <dcterms:modified xsi:type="dcterms:W3CDTF">2001-03-05T17:48:00Z</dcterms:modified>
  <cp:revision>2</cp:revision>
  <dc:subject/>
  <dc:title>Trier</dc:title>
</cp:coreProperties>
</file>