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both"/>
        <w:rPr>
          <w:b/>
          <w:b/>
          <w:bCs/>
        </w:rPr>
      </w:pPr>
      <w:r>
        <w:rPr>
          <w:b/>
          <w:bCs/>
        </w:rPr>
        <w:t>"Nach einem erfolgreichen Leben ganz edel in die Ewigkeit"</w:t>
      </w:r>
    </w:p>
    <w:p>
      <w:pPr>
        <w:pStyle w:val="StandardWeb"/>
        <w:jc w:val="both"/>
        <w:rPr>
          <w:b/>
          <w:b/>
          <w:bCs/>
        </w:rPr>
      </w:pPr>
      <w:r>
        <w:rPr>
          <w:b/>
          <w:bCs/>
        </w:rPr>
      </w:r>
    </w:p>
    <w:p>
      <w:pPr>
        <w:pStyle w:val="Heading5"/>
        <w:jc w:val="both"/>
        <w:rPr>
          <w:sz w:val="24"/>
        </w:rPr>
      </w:pPr>
      <w:r>
        <w:rPr>
          <w:sz w:val="24"/>
        </w:rPr>
        <w:t>Statt traditioneller Fabrik-Modelle: Der Trierer Künstler und  Diplom-Architekt Gregor Darius Haiduk entwirft und fertigt ungewöhnliche Designer-Särge</w:t>
      </w:r>
    </w:p>
    <w:p>
      <w:pPr>
        <w:pStyle w:val="StandardWeb"/>
        <w:jc w:val="both"/>
        <w:rPr/>
      </w:pPr>
      <w:r>
        <w:rPr/>
        <w:br/>
      </w:r>
      <w:r>
        <w:rPr>
          <w:szCs w:val="15"/>
        </w:rPr>
        <w:t>Schwarzes Objekt mit spitzen Winkeln und Kanten - Seinen Sarg (unser Foto) hat Gregor Darius Haiduk auch schon zu Hause stehen. "Die Meisten vermuten das Fussende an der falschen Seite", amüsiert sich Haiduk, Der Kopf ruht bei diesem Sarg-Modell, das so ein bisschen wie Batmans Raketenauto aussieht, vorne links.</w:t>
      </w:r>
    </w:p>
    <w:p>
      <w:pPr>
        <w:pStyle w:val="Heading5"/>
        <w:jc w:val="both"/>
        <w:rPr>
          <w:sz w:val="24"/>
        </w:rPr>
      </w:pPr>
      <w:r>
        <w:rPr>
          <w:sz w:val="24"/>
        </w:rPr>
        <w:t>Wer einmal Kunde bei Ihm war, kommt nie wieder. Ein Alptraum für jeden Geschäftsmann. Alltag dagegen für Gregor Darius Haiduk in  Trier: Der 33-jährige Diplom-Architekt ist Sarg-Designer.  </w:t>
      </w:r>
    </w:p>
    <w:p>
      <w:pPr>
        <w:pStyle w:val="StandardWeb"/>
        <w:jc w:val="both"/>
        <w:rPr>
          <w:szCs w:val="20"/>
        </w:rPr>
      </w:pPr>
      <w:r>
        <w:rPr>
          <w:szCs w:val="20"/>
        </w:rPr>
        <w:t>Seine Objekte haben geometrisch strenge, fast schon skulpturenhafte Formen und zeichnen sich durch hochwertiges Holz, edle Stoffe und geschmackvolle Farben aus. Zwei Exponate und fünf etwa schuhkartongrosse Modelle stehen in seinem kleinen Laden mit grosser Schaufensterfront, einem Geschäft in der Karl-Marx Strasse zwischen "Haarstudio Bernd" und dem "Lebensmittel-Profiverteiler Eier-Nudeln-Brot". Sarg-Designer Gregor  Darius residiert mitten in der Trierer Innenstadt.</w:t>
      </w:r>
    </w:p>
    <w:p>
      <w:pPr>
        <w:pStyle w:val="StandardWeb"/>
        <w:jc w:val="both"/>
        <w:rPr>
          <w:szCs w:val="20"/>
        </w:rPr>
      </w:pPr>
      <w:r>
        <w:rPr>
          <w:szCs w:val="20"/>
        </w:rPr>
        <w:t xml:space="preserve">"Wenn ich auf die Scheibe nicht ganz provokativ Särge geschrieben hätte, würde es keiner merken", vermutet der 33-jährige Künstler. Aber die, die im Schaufenster die Designer-Modelle entdecken, bleiben meist interessiert stehen. "Einmal in der Woche muss ich die Glasfront abwischen, weil sich die Leute hier wirklich die Nase platt drücken", erzählt Gregor Darius Haiduk amüsiert. Von Kopf bis Fuss in Schwarz gekleidet steht er vor seiner Galerie, wie Haiduk das gut 40 Quadratmeter grosse Ladenlokal mit winzigem Atelier im Hinterzimmer liebevoll nennt, und schaut stolz auf seine Kunstwerke. "Es gibt immer eine Marktlücke." Diesen Tip hatte der Experte vom Arbeitsamt in Trier dem Nachwuchs-Architekten Haiduk vor drei Jahren, am Ende des Seminars "kaufmännisches Betriebsmanagment", mit auf den Weg gegeben.  </w:t>
      </w:r>
    </w:p>
    <w:p>
      <w:pPr>
        <w:pStyle w:val="Normal"/>
        <w:jc w:val="both"/>
        <w:rPr>
          <w:rFonts w:ascii="Times New Roman" w:hAnsi="Times New Roman" w:cs="Times New Roman"/>
          <w:sz w:val="24"/>
        </w:rPr>
      </w:pPr>
      <w:r>
        <w:rPr>
          <w:rFonts w:cs="Times New Roman" w:ascii="Times New Roman" w:hAnsi="Times New Roman"/>
          <w:sz w:val="24"/>
        </w:rPr>
        <w:t>Der junge Wilde mit den raspelkurzen, wasserstoffblonden Haaren hat Freude am Gestalten, am Formen. Er liebt handwerkliche Arbeit. Noch als Architektur-Student an der Fachhochschule in Trier absolvierte Haiduk drei Monate "Praxis am Bau" in einer Schreinerei. Den Nachwuchs-Architekten fasziniert der Umgang mit Holz: "Es ist schön, wenn ich am Abend in den Händen halte, was ich den Tag über geschaffen habe." Eine Erfahrung, die seinen weiteren Berufsweg prägen sollte. Mit dem Diplom in der Tasche machte er sich auf die Suche nach eben jener Marktlücke in seiner Branche, von der der Seminarleiter beim Arbeitsamt gesprochen hatte. Eine Studienreise nach Ägypten brachte Haiduk seinem künftigen Beruf ein ganzes Stück näher. Die Sarkophage der Pharaonen zogen ihn in ihren Bann. "Seither ist ein Sarg für mich mehr als ein Behältnis, das bestimmten Normen entsprechen soll", erklärt der Architekt. "Ein Sarg ist das letzte Zimmer des Menschen, das dementsprechend auch individuell gestaltet sein sollte." Seit der Ägypten-Reise widmet er sich nicht mehr irgendwelchen Haus-Grundrissen, sondern entwirft ausgefallene Särge. "Eine durchgeknallte Idee", gibt er zu.</w:t>
      </w:r>
    </w:p>
    <w:p>
      <w:pPr>
        <w:pStyle w:val="StandardWeb"/>
        <w:jc w:val="both"/>
        <w:rPr>
          <w:szCs w:val="20"/>
        </w:rPr>
      </w:pPr>
      <w:r>
        <w:rPr>
          <w:szCs w:val="20"/>
        </w:rPr>
        <w:t>Ins Visier genommen hatte er dabei die üblichen "Schreiner-Särge von der Stange", die sich bestenfalls durch Griffe, Holz, Farbe oder Zierleisten voneinander unterscheiden. "Ich dagegen sprenge die traditionelle, meist zwölf-eckige Sargform. Alles ist möglich." Beim Gestalten seiner "Objekte" hat sich Haiduk völlig vom konventionellen Angebot der Bestattungs-Branche gelöst. Lediglich das Material ist dasselbe geblieben. Auch Haiduk verwendet vorrangig Holz, da Särge entsprechend den überall gültigen Friedhofsbestimmungen biologisch abbaubar sein müssen. Das einzige berufliche Korsett für Sarg-Designer Haiduk: Auch das ungewönlichste "Objekt", wie der Künstler seine Särge nennt, muss noch in das ausgehobene Standard-Grabloch (220 auf 90 Zentimeter) deutscher Fiedhöfe passen. So ungewöhnlich wie die gestalterischen Objekte seiner künftigen Firma sein würden, so wenig berufliche Orientierungspunkte gab es zunächst für den Trierer Künstler. "Mir war schnell klar, dass ich alles von A bis Z in Eigenregie entwerfen, fertigen und vermarkten müsste", erinnert sich der 33-Jährige an die Anfänge seines Geschäfts. In der Regel ist jeder Auftrag ein Einzelentwurf. Einen Katalog, aus dem sich Interessenten einen modisch gestylten Sarg aussuchen können, findet der Kunde in dem Trierer Atelier nicht. Seine Vorgehensweise ist also durchaus vergleichbar mit der Arbeit eines Architekten. "Der zieht ja auch nicht einen fertigen Plan aus der Schublade, sondern braucht Zeit, um sich Gedanken zu machen und Entwürfe zu zeichnen", erläutert Haiduk. Deshalb sei es wichtig für seine Kunden, dass sie sich schon zu Lebzeiten überlegen, ob sie ihre letzte Reise in einem "Rolls-Royce" oder einem "VW" antreten, gibt Haiduk zu bedenken. "Das Alter meiner Sarg-Käufer beginnt bei 35", erzählt er von seiner ungewöhnlichen Kundschaft. Praktisch keiner der Käufer stehe am statistischen Ende seines Lebenswegs. Bei den Senioren seien modische Särge längst nicht so gefragt. "Da bewegt sich diesbezüglich nix mehr", das ist zumindest Haiduks Erfahrung. Seine Kunden seien aber keineswegs nur Leute aus dem Raum Trier, sondern eher aus Köln, Düsseldorf, Dortmund und Frankfurt, umreisst der kreative Firmenchef sein Einzugsgebiet.</w:t>
      </w:r>
    </w:p>
    <w:p>
      <w:pPr>
        <w:pStyle w:val="StandardWeb"/>
        <w:jc w:val="both"/>
        <w:rPr>
          <w:szCs w:val="20"/>
        </w:rPr>
      </w:pPr>
      <w:r>
        <w:rPr>
          <w:szCs w:val="20"/>
        </w:rPr>
        <w:t>20 seiner Mode-Särge hat der Trierer bis jetzt verkauft. Und das zu Preisen, für die schon ein guter Gebrauchtwagen zu haben ist. 10 000 bis 15 000 Mark muss ein Sarg-Liebhaber hinblättern. Gemeinsam mit dem Auftraggeber wird dann die exklusive "Bleibe für die Ewigkeit" entworfen. "Selbst wenn jemand einen Sarg in Pink haben möchte - warum nicht?" Wie gesagt: Alles ist möglich. Der Trierer fragt seine Kundschaft nicht, wo sie ihren ganz persönlichen Sarg später aufbewahren. aber er vermutet, dass mancher aus seiner betuchten Klientel sich zuhause, neben Arbeitszimmer und Bibliotek, dann auch einen "Sarg-Raum" leistet. Er schliesst allerdings nicht aus, dass das teure Stück bei einigen in der guten Stube oder im Schlafzimmer als Kunst-Objekt aufgebaut wird. Doch an eines mag der aus dem Niederrheinischen stammende Haiduk nicht denken: Dass seine Käufer den Sarg daheim möglicherweise schon mal "einliegen".</w:t>
      </w:r>
    </w:p>
    <w:p>
      <w:pPr>
        <w:pStyle w:val="StandardWeb"/>
        <w:jc w:val="both"/>
        <w:rPr>
          <w:szCs w:val="20"/>
        </w:rPr>
      </w:pPr>
      <w:r>
        <w:rPr>
          <w:szCs w:val="20"/>
        </w:rPr>
        <w:t>"Ich weiss bis jetzt nicht, wie eine Trauergemeinde auf meine Mode-Särge reagiert", gesteht er ein. "Meine Designer-Stücke sind alle noch in Lauerstellung." Wenn sein erstes Objekt zu Grabe getragen wird, will er auf jeden Fall dabei sein: Der Künstler Haiduk muss schliesslich wissen, wie sein Werk beim Publikum ankommt. </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de-DE"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7:00Z</dcterms:created>
  <dc:creator>Arkadius Haiduk</dc:creator>
  <dc:description/>
  <dc:language>en-US</dc:language>
  <cp:lastModifiedBy>Arkadius Haiduk</cp:lastModifiedBy>
  <dcterms:modified xsi:type="dcterms:W3CDTF">2001-03-05T17:47:00Z</dcterms:modified>
  <cp:revision>2</cp:revision>
  <dc:subject/>
  <dc:title>Trier</dc:title>
</cp:coreProperties>
</file>