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Individualität bis in den Tod</w:t>
      </w:r>
    </w:p>
    <w:p>
      <w:pPr>
        <w:pStyle w:val="Heading5"/>
        <w:rPr>
          <w:rFonts w:ascii="Arial" w:hAnsi="Arial" w:cs="Arial"/>
        </w:rPr>
      </w:pPr>
      <w:r>
        <w:rPr>
          <w:rFonts w:cs="Arial" w:ascii="Arial" w:hAnsi="Arial"/>
        </w:rPr>
        <w:t>Der Designer Gregor Darius Haiduk stellt seine erste Urnen-Kollektion vor</w:t>
      </w:r>
    </w:p>
    <w:p>
      <w:pPr>
        <w:pStyle w:val="StandardWeb"/>
        <w:rPr>
          <w:rFonts w:ascii="Arial" w:hAnsi="Arial" w:cs="Arial"/>
          <w:i/>
          <w:i/>
          <w:iCs/>
          <w:sz w:val="20"/>
          <w:szCs w:val="20"/>
        </w:rPr>
      </w:pPr>
      <w:r>
        <w:rPr>
          <w:rFonts w:cs="Arial" w:ascii="Arial" w:hAnsi="Arial"/>
          <w:i/>
          <w:iCs/>
          <w:sz w:val="20"/>
          <w:szCs w:val="20"/>
        </w:rPr>
        <w:t>Von unserem Mitarbeiter Christian Jöricke</w:t>
      </w:r>
    </w:p>
    <w:p>
      <w:pPr>
        <w:pStyle w:val="StandardWeb"/>
        <w:rPr>
          <w:rFonts w:ascii="Arial" w:hAnsi="Arial" w:cs="Arial"/>
          <w:sz w:val="20"/>
          <w:szCs w:val="20"/>
        </w:rPr>
      </w:pPr>
      <w:r>
        <w:rPr>
          <w:rFonts w:cs="Arial" w:ascii="Arial" w:hAnsi="Arial"/>
          <w:sz w:val="20"/>
          <w:szCs w:val="20"/>
        </w:rPr>
        <w:t>TRIER. Individualität muß nicht mit dem Tod verloren gehen. Gregor Darius Haiduk entwirft Särge und Urnen jenseits des Gewönlichen. Seit vergangener Woche ist seine erste Urnen-Kollektion im Ausstellungsraum in der Karl-Max-Straße 75 zu sehen.</w:t>
        <w:br/>
        <w:t>Passanten blicken etwas irritiert in das Schaufenster mit den farbigen Behältern. Die meisten gehen verlegen weiter. Nur der Shriftzug "Särge" und der schwarze Totenschrein in der Mitte des Raumes läßt auf Anhieb den Nutzen der Objekte erkennen. Die Reaktionen der Betrachter zeigen, daß viele die Ausseinandersetzung mit dem Tod noch meiden.</w:t>
        <w:br/>
        <w:t>Gregor Haiduk versucht dieses Tabu zu brechen. Als der Trierer Diplom-Ingenieur vor wenigen Monaten seinen ersten Designer-Sarg vorstellte (TV berichte), war nicht nur das Medieninteresse groß. Anfragen aus ganz Europa und Amerika gingen ein, ob der 31 jährige auf Wunsch auch Urnen herstellte. Drei Exemplare im Herz-, Zylinder- und Splitterdesign sind jetzt fertig.</w:t>
        <w:br/>
        <w:t>Mit seinen Arbeiten spricht er alle diejenigen an, bei denen nicht nur das Leben, sondern auch der Abschied eine besondere Rolle spielt. "Ich kann mich nicht damit abfinden, daß immer nur standardisierte Modelle angeboten werden, die in ihrer Urform alle gleich sind".</w:t>
        <w:br/>
        <w:t>Nicht nur Form und Farbe (blau, rot und grün), auch beim Material hebt sich Haiduk von konventionellen Bestattungsprodukten ab.</w:t>
        <w:br/>
        <w:t>Der Diplom-Ingenieur verwendet für die Urnen Birkenholz, so daß die Behälter nach ihrer Beisetzung verrotten.</w:t>
        <w:br/>
        <w:t>Weil die Planung und Umsetzung von Kundenwünschen vier bis sechs Wochen dauert, rät der Designer, sich frühzeitig für ein Modell zu entscheiden. "Man kann sich auch zu Lebzeiten daran erfreuen", meint Haiduk, ohne makaber zu klingen.</w:t>
        <w:br/>
        <w:t>"Die Tendenz ist da, daß sich immer mehr Menschen vor ihrem Ableben selber einen Sarg oder eine Urne aussuchen."</w:t>
        <w:br/>
        <w:t>Die Atmosphäre inmitten der Ausstellungsstücke ist angenehm, weil der Zugang zu den Objekten viel persönlicher ist als bei herkömmlichen Bestattungs-Utensilien. "Man kann den Abschied verschönern", behauptet Haiduk und beweist es mit seinen ersten Exponaten.</w:t>
        <w:br/>
        <w:t>Ästhetik und Individualität bis in den To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16:00Z</dcterms:created>
  <dc:creator>Arkadius Haiduk</dc:creator>
  <dc:description/>
  <dc:language>en-US</dc:language>
  <cp:lastModifiedBy>Arkadius Haiduk</cp:lastModifiedBy>
  <dcterms:modified xsi:type="dcterms:W3CDTF">2003-01-12T16:16:00Z</dcterms:modified>
  <cp:revision>1</cp:revision>
  <dc:subject/>
  <dc:title>Individualität bis in den Tod</dc:title>
</cp:coreProperties>
</file>