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rPr>
      </w:pPr>
      <w:r>
        <w:rPr>
          <w:rFonts w:cs="Times New Roman" w:ascii="Times New Roman" w:hAnsi="Times New Roman"/>
          <w:b/>
          <w:bCs/>
          <w:sz w:val="24"/>
        </w:rPr>
        <w:t>Kunst zu Grabe tragen</w:t>
      </w:r>
    </w:p>
    <w:p>
      <w:pPr>
        <w:pStyle w:val="Normal"/>
        <w:jc w:val="both"/>
        <w:rPr/>
      </w:pPr>
      <w:r>
        <w:rPr>
          <w:rFonts w:cs="Times New Roman" w:ascii="Times New Roman" w:hAnsi="Times New Roman"/>
          <w:sz w:val="24"/>
        </w:rPr>
        <w:br/>
      </w:r>
      <w:r>
        <w:rPr>
          <w:rFonts w:cs="Times New Roman" w:ascii="Times New Roman" w:hAnsi="Times New Roman"/>
          <w:b/>
          <w:bCs/>
          <w:sz w:val="24"/>
        </w:rPr>
        <w:t>Der Trierer Gregor Haiduk sorgt mit ausgefallenen Särgen und Urnen für frischen Wind in der Bestattungsbranch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br/>
        <w:t>Der Ball ist rund, Ritter Sport quadratisch und ein Sarg rechteckig. Es gibt Dinge, deren Form ist so selbstverständlich wie ein Aquarium in einem Chinarestaurant. Der Trierer Gregor Haiduk möchte weder die Sportzubehör- noch die Schokoladenindustrie revolutionieren, nur herkömmliche Bestattungsmöbel gefallen ihm nicht so recht. Seit drei Jahren entwirft er deshalb Särge und Urnen, die fernab des Konventionellen liegen und in Form und Eleganz ihresgleichen suchen.</w:t>
      </w:r>
    </w:p>
    <w:p>
      <w:pPr>
        <w:pStyle w:val="Normal"/>
        <w:jc w:val="both"/>
        <w:rPr>
          <w:rFonts w:ascii="Times New Roman" w:hAnsi="Times New Roman" w:cs="Times New Roman"/>
          <w:sz w:val="24"/>
        </w:rPr>
      </w:pPr>
      <w:r>
        <w:rPr>
          <w:rFonts w:cs="Times New Roman" w:ascii="Times New Roman" w:hAnsi="Times New Roman"/>
          <w:sz w:val="24"/>
        </w:rPr>
        <w:br/>
        <w:t>Gregor Haiduk hat einen kleinen Ausstellungsraum mit dahinter-liegender Werkstatt in der Karl-Marx-Staße. Auf weißen Sockeln ruhen drei Sargmodelle, ein viertes soll im Herbst dazukommen. Im Schaufenster stehen ein paar Urnen, die sich auch gut als Dekoration in einer modern eingerichteten Wohnung machen würden.</w:t>
      </w:r>
    </w:p>
    <w:p>
      <w:pPr>
        <w:pStyle w:val="Normal"/>
        <w:jc w:val="both"/>
        <w:rPr>
          <w:rFonts w:ascii="Times New Roman" w:hAnsi="Times New Roman" w:cs="Times New Roman"/>
          <w:sz w:val="24"/>
        </w:rPr>
      </w:pPr>
      <w:r>
        <w:rPr>
          <w:rFonts w:cs="Times New Roman" w:ascii="Times New Roman" w:hAnsi="Times New Roman"/>
          <w:sz w:val="24"/>
        </w:rPr>
        <w:br/>
        <w:t>An dem Laden geht kaum jemand vorbei, ohne einen Blick hinein zu werfen. An den Gesichtern der Passanaten erkennt man deren Umgang mit dem Tod. Manche schauen etwas verstört, so als ob sie beim Verlassen eines Sex-Shops einem Bekannten begegnet wären, andere sind fasziniert.</w:t>
      </w:r>
    </w:p>
    <w:p>
      <w:pPr>
        <w:pStyle w:val="Normal"/>
        <w:jc w:val="both"/>
        <w:rPr>
          <w:rFonts w:ascii="Times New Roman" w:hAnsi="Times New Roman" w:cs="Times New Roman"/>
          <w:sz w:val="24"/>
        </w:rPr>
      </w:pPr>
      <w:r>
        <w:rPr>
          <w:rFonts w:cs="Times New Roman" w:ascii="Times New Roman" w:hAnsi="Times New Roman"/>
          <w:sz w:val="24"/>
        </w:rPr>
        <w:br/>
        <w:t>Auf jeden Fall empfinden die meisten Betrachter kein Unbehagen wie bei einem gewöhnlichen Sarg. Denn die Särge sind in ihrer Form nicht auf die Funktionalität beschränkt. Haiduk verändert nicht bloß Details an der Urform, sondern gleich den ganzen Korpus. Ob harte Kanten oder weiche Rundungen, seine Särge wirken im Vergleich zu konventionellen Erdmöbeln wie Werke von Picasso zwischen Bildern mit röhrenden Hirschen. Der 34-Jährige sieht seine Modellle im Gegensatz zu den Kritikern allerdings nicht als Kunstwerke und möchte auch nicht als Künstler verstanden werden, da sein Tagesablauf mehr dem eines Geschäftsmanns als eines Kunstschaffenden ähnelt. "Es wäre auch überheblich zu sagen, ich mache Kunst", gibt sich der Diplom-Ingenieur bescheiden. In erster Linie schaffe er Gebrauchsgegenstände.</w:t>
        <w:br/>
        <w:br/>
        <w:t>Gebrauchsgegenstände für Menschen, die ihre Persönlichkeit und ihren Gechmack nicht zu Lebzeiten ausdrücken möchten. Und auch wenn der Besitzer eines Designer-Sargs oder einer Urne posthum nicht mehr so viel von der Schönheit seiner Lebensbehausung hat, so kann er sich doch schon vor seinem Ableben daran erfreuen.</w:t>
      </w:r>
    </w:p>
    <w:p>
      <w:pPr>
        <w:pStyle w:val="Normal"/>
        <w:jc w:val="both"/>
        <w:rPr>
          <w:rFonts w:ascii="Times New Roman" w:hAnsi="Times New Roman" w:cs="Times New Roman"/>
          <w:sz w:val="24"/>
        </w:rPr>
      </w:pPr>
      <w:r>
        <w:rPr>
          <w:rFonts w:cs="Times New Roman" w:ascii="Times New Roman" w:hAnsi="Times New Roman"/>
          <w:sz w:val="24"/>
        </w:rPr>
        <w:br/>
        <w:t>Obwohl praktisch jeder früher oder später die Produkte von Haiduk gebrauchen kann, ist der Vertrieb nicht einfach. Schließlich gilt es, Gewohnheiten zu brechen, die seit Jahrhunderten Bestand haben. "Es besteht eine große Verschlossenheit gegenüber Neuem." Wer in "Eiche rustikal" lebt, will auch in "Eiche rustikal" beerdigt werden.</w:t>
      </w:r>
    </w:p>
    <w:p>
      <w:pPr>
        <w:pStyle w:val="Normal"/>
        <w:jc w:val="both"/>
        <w:rPr>
          <w:rFonts w:ascii="Times New Roman" w:hAnsi="Times New Roman" w:cs="Times New Roman"/>
          <w:sz w:val="24"/>
        </w:rPr>
      </w:pPr>
      <w:r>
        <w:rPr>
          <w:rFonts w:cs="Times New Roman" w:ascii="Times New Roman" w:hAnsi="Times New Roman"/>
          <w:sz w:val="24"/>
        </w:rPr>
        <w:br/>
        <w:t>Der Trierer ist jedoch ein unermüdlicher Perfektionist. Sein Arbeitstag beginnt um 7 Uhr und endet erst am späten Abend. Wenn eine Ausstellung ansteht, ist er über 24 Stunden auf den Beinen. Sonst arbeitet er in der Werkstatt an seinen Urnen oder er ist auf dem Weg zu Kundengesprächen bei Bestattungsunternehmen. Haiduk kümmert sich auch um die Vermarktung seiner Produkte. Neben mangelnder Aufgeschlossenheit bereiten ihm dabei die größten Schwierigkeiten die Vertragsbindungen der Bestatter zu anderen Herstellern.</w:t>
      </w:r>
    </w:p>
    <w:p>
      <w:pPr>
        <w:pStyle w:val="Normal"/>
        <w:jc w:val="both"/>
        <w:rPr>
          <w:rFonts w:ascii="Times New Roman" w:hAnsi="Times New Roman" w:cs="Times New Roman"/>
          <w:sz w:val="24"/>
        </w:rPr>
      </w:pPr>
      <w:r>
        <w:rPr>
          <w:rFonts w:cs="Times New Roman" w:ascii="Times New Roman" w:hAnsi="Times New Roman"/>
          <w:sz w:val="24"/>
        </w:rPr>
        <w:br/>
        <w:br/>
        <w:t>Roland Thome von Bestattungen Lieser steht den Produkten von Haiduk positiv gegenüber. "Vielleicht tragen die Arbeiten dazu bei, die Angst rund um das Thema Tod zu nehmen." Thome ist nur skeptisch, ob der Kunden für solche Veränderungen schon soweit ist. Für die breite Kundschaft seien die Objekte eh nicht gedacht , meint Jörg Grandjean vom gleichnamigen Unternehmen, das seit Jahren Haiduks Arbeit unterstützt und schätzt. Im Ausstellungsraum hat Grandjean einen Sarg und eine Urne des Designers. "Die Leute sollen einfach sehen, dass es noch etwas anderes gibt."</w:t>
      </w:r>
    </w:p>
    <w:p>
      <w:pPr>
        <w:pStyle w:val="Normal"/>
        <w:jc w:val="both"/>
        <w:rPr>
          <w:rFonts w:ascii="Times New Roman" w:hAnsi="Times New Roman" w:cs="Times New Roman"/>
          <w:sz w:val="24"/>
        </w:rPr>
      </w:pPr>
      <w:r>
        <w:rPr>
          <w:rFonts w:cs="Times New Roman" w:ascii="Times New Roman" w:hAnsi="Times New Roman"/>
          <w:sz w:val="24"/>
        </w:rPr>
        <w:br/>
        <w:t xml:space="preserve">Durch die Präsenz auf Fachmessen im In- und Ausland und in zahlreichen Medien hat sich Haiduk inzwischen einen Namen in der Branche gemacht. </w:t>
      </w:r>
    </w:p>
    <w:p>
      <w:pPr>
        <w:pStyle w:val="Normal"/>
        <w:jc w:val="both"/>
        <w:rPr>
          <w:rFonts w:ascii="Times New Roman" w:hAnsi="Times New Roman" w:cs="Times New Roman"/>
          <w:sz w:val="24"/>
        </w:rPr>
      </w:pPr>
      <w:r>
        <w:rPr>
          <w:rFonts w:cs="Times New Roman" w:ascii="Times New Roman" w:hAnsi="Times New Roman"/>
          <w:sz w:val="24"/>
        </w:rPr>
        <w:br/>
        <w:t>Zu den wenigen vergleichbaren und ernst zu nehmenden Anbietern gehört seit über einem Jahr auch Star-Designer Luigi Colani mit einem Sarg und einer Urne. "Pietät und gutes Design schließen sich nicht aus", sagt der berühmte Bartträger. "Und zu Beginn des 3. Jahrhunderts war es an der Zeit, dass auch im Bereich um Tod und Trauer zeitgemäßes Design eine neue Epoche einläutet." Schlichtheit und die typisch weichen Rundungen bestimmen die Form von Colanis Arbeiten. Trotz der Bekanntheit des Zigarrenrauchers kann Haiduk bei gemeinsamen Auftritten mit seinen Stücken größere Aufmerksamkeit wecken.</w:t>
        <w:br/>
        <w:br/>
        <w:t>Nicht nur, weil deren Grad der Verfremdung höher ist, sondern auch der Preis deutlich geringer. Das liegt zum einen daran, dass Haiduk andere Materialien verwendet, zum anderen, sich seine künstlerische Gestaltung nicht unangemessen hoch bezahlen lässt. So sind die Särge "Organ" und "Kreuz" nicht wesentlich teurer als vergleichbare herkömmliche Modelle. "Gutes Design muss nicht kostspielig sein", heißt die Devise des Einmannbetriebes (www.coffin-tec.de).</w:t>
        <w:br/>
        <w:br/>
        <w:t>Für Haiduk hat diese kundenfreundliche Philosophie jedoch einen hohen Preis. Er kann sich kaum einen freien Tag leisten. Nicht oft lommt er in seine Werkstatt, um neue Entwürfe zu machen oder Urnen herzustellen. Bis zur letzten Lackschicht fertigt er die Behältnisse nämlich selber. Bei den vielen Außenterminen gerät die Entwickung jedoch leicht ins Stocken. "Das Kreative bleibt auf der Strecke." Und dabei müsse man möglichst schnell neue Modelle auf den Markt bringen, um den Erwartungen einer schnelllebigen Gesellschaft gerecht zu werden." Am liebsten würde ich jeden Monat was Neues machen." Der Stress macht sich dennoch oder auch gerade deshalb inzwischen beruflich bezahlt. Im Monat setzt er ein Dutzend Urnen und sieben bis acht Särge ab. Seine Verbissenheit ist ein garant für seinen Erfolg. "Ich brauche den Kick, gegen irgendetwas anzukämpfen."</w:t>
      </w:r>
    </w:p>
    <w:p>
      <w:pPr>
        <w:pStyle w:val="Normal"/>
        <w:jc w:val="both"/>
        <w:rPr>
          <w:rFonts w:ascii="Times New Roman" w:hAnsi="Times New Roman" w:cs="Times New Roman"/>
          <w:sz w:val="24"/>
        </w:rPr>
      </w:pPr>
      <w:r>
        <w:rPr>
          <w:rFonts w:cs="Times New Roman" w:ascii="Times New Roman" w:hAnsi="Times New Roman"/>
          <w:sz w:val="24"/>
        </w:rPr>
        <w:br/>
        <w:t>Durch die Besuche bei Ausstellungen und Bestattungsunternehmen legt er im Jahr etwa 100 000 Kilometer im Auto zurück. Er hat sich damit abgefunden, fast kein Privatleben mehr zu haben. Zu kurz kommt dabei auch die Gesundheit. Starker Zigarettenkonsum und die häufige Ernährung in Raststätten und Schnellrestaurants lassen den wasserstoffblonden Workaholic noch zusätzlich ziemlich fahl aussehen. Haiduk hat seinen eigenen Sarg übrigens schon ausgesucht. Und der ist selbstverständlich nicht rechteckig. (Christan Jörick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9:43:00Z</dcterms:created>
  <dc:creator>Arkadius Haiduk</dc:creator>
  <dc:description/>
  <dc:language>en-US</dc:language>
  <cp:lastModifiedBy>Arkadius Haiduk</cp:lastModifiedBy>
  <dcterms:modified xsi:type="dcterms:W3CDTF">2001-09-24T19:47:00Z</dcterms:modified>
  <cp:revision>1</cp:revision>
  <dc:subject/>
  <dc:title>Kunst zu Grabe tragen</dc:title>
</cp:coreProperties>
</file>