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Delfin und Fisch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Sargdesigner Haiduk stellt neue Modelle vor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Gregor Darius Haiduk ist ein Querdenker. Der 35-jährige Trierer stellte</w:t>
        <w:br/>
        <w:t>bereits während seines Architekturstudiums fest, dass sein Stil mit den</w:t>
        <w:br/>
        <w:t>konventionellen Standardvorstellungen des Fachbereichs kollidierte.</w:t>
        <w:br/>
        <w:t xml:space="preserve">"Diese Kluft zwischen Norm und eigenem Empfinden", so sagt er, </w:t>
        <w:br/>
        <w:t>"blieb auch nach dem Abschluß des Studiums bestehen". Auf dem sehr</w:t>
        <w:br/>
        <w:t xml:space="preserve">persönlichen Gebiet von Särgen und Urnen fand er 1998 die Freiheit, </w:t>
        <w:br/>
        <w:t>seine Form von Design und den Ausdruck der Persönlichkeit von</w:t>
        <w:br/>
        <w:t>Menschen dem vorhandenen Rationalismus entgegenzusetzen. Nach</w:t>
        <w:br/>
        <w:t>ersten bundesweiten Erfolgen in Deutschland, erhielt er während</w:t>
        <w:br/>
        <w:t>der letzten zwei Jahre zunehmende Resonanz aus dem europäischen</w:t>
        <w:br/>
        <w:t>Ausland. Die Bestatterbranche schätzt Haiduk nicht zuletzt wegen</w:t>
        <w:br/>
        <w:t>der für Designerstücke durchaus moderaten Preise. Die neuesten</w:t>
        <w:br/>
        <w:t>Werke aus dem Trierer Atelier sind ein Kindersarg und ein Frühgeburt-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ensarg. "Ich bin der Ansicht, dass es auch in diesem Bereich ein </w:t>
        <w:br/>
        <w:t>Angebot geben sollte für Betroffene, die etwas ganz Besonderes, Hoch-</w:t>
        <w:br/>
        <w:t xml:space="preserve">wertiges haben möchten", so Haiduk. Die Vorstellung vom Tod eines </w:t>
        <w:br/>
        <w:t>Kindes habe ihn zu der weichen, zerbrechlich wirkenden Form der Särge</w:t>
        <w:br/>
        <w:t>inspiriert. Beide Modelle sind aus Multiplexplatten gearbeitet und matt</w:t>
        <w:br/>
        <w:t xml:space="preserve">glänzend lackiert, der Delfin-Sarg in blau, der Fisch-Sarg in rot-gelb. </w:t>
        <w:br/>
        <w:t>Die Innenverkleidung besteht jeweils aus einfarbigem Stoff in einem</w:t>
        <w:br/>
        <w:t>gebrochenem Weißt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09:00Z</dcterms:created>
  <dc:creator>Arkadius Haiduk</dc:creator>
  <dc:description/>
  <dc:language>en-US</dc:language>
  <cp:lastModifiedBy>Arkadius Haiduk</cp:lastModifiedBy>
  <dcterms:modified xsi:type="dcterms:W3CDTF">2003-01-12T16:11:00Z</dcterms:modified>
  <cp:revision>1</cp:revision>
  <dc:subject/>
  <dc:title>Delfin und Fisch</dc:title>
</cp:coreProperties>
</file>