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rPr>
      </w:pPr>
      <w:r>
        <w:rPr>
          <w:rFonts w:cs="Arial" w:ascii="Arial" w:hAnsi="Arial"/>
          <w:b/>
          <w:bCs/>
          <w:sz w:val="24"/>
        </w:rPr>
        <w:t xml:space="preserve">Individualität bis ins Grab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Vom 30. September bis 3. Oktober präsentiert Gregor Haiduk auf der Ausstellung Licht und Schatten in Paderborn Särge und Urnen jenseits des Alltäglich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or 3000 Jahren ließen sich Pharaonen die Pyramiden als riesige Grabdenkmäler errichten. Die Mumiensarkophage, in denen die Könige die letzte Ruhe finden sollten, waren beeindruckende Kunstwerke. Nun beschäftigt sich unsere heutige Kultur vornehmlich nicht mehr mit Totenkult wie einst die ägyptische Religion.</w:t>
      </w:r>
    </w:p>
    <w:p>
      <w:pPr>
        <w:pStyle w:val="Normal"/>
        <w:jc w:val="both"/>
        <w:rPr>
          <w:rFonts w:ascii="Arial" w:hAnsi="Arial" w:cs="Arial"/>
          <w:sz w:val="24"/>
        </w:rPr>
      </w:pPr>
      <w:r>
        <w:rPr>
          <w:rFonts w:cs="Arial" w:ascii="Arial" w:hAnsi="Arial"/>
          <w:sz w:val="24"/>
        </w:rPr>
        <w:t>Dass Kunst dennoch nicht nur für die Lebenden geschaffen sein muss, beweist Gregor Haiduk. Der Diplom-Ingenieur aus Trier entwirft seit zwei Jahren Särge und Urnen, die teilweise kaum noch in ihrer Bestimmung zu erkennen sind. Je höher der Grad der Verfremdung, umso leichter fällt der Zugang zu den Objekten. Die Extravaganz der Totenschreine bescherte dem 32-Jährigen schon bundesweit Medieninteresse.</w:t>
      </w:r>
    </w:p>
    <w:p>
      <w:pPr>
        <w:pStyle w:val="Normal"/>
        <w:jc w:val="both"/>
        <w:rPr>
          <w:rFonts w:ascii="Arial" w:hAnsi="Arial" w:cs="Arial"/>
          <w:sz w:val="24"/>
        </w:rPr>
      </w:pPr>
      <w:r>
        <w:rPr>
          <w:rFonts w:cs="Arial" w:ascii="Arial" w:hAnsi="Arial"/>
          <w:sz w:val="24"/>
        </w:rPr>
        <w:t>Vom 30. September bis zum 3. Oktober zeigt er einen Teil seiner Exponate auf der Sammelausstellung "Licht und Schatten - Ausstellung zum Thema Tod und Trauer" im Neuhäuser Schlosspark in Paderborn. Dort wird auch erstmalig ein neues Modell präsentie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ch kann mich mit den konventionellen Angeboten nicht abfinden", sagt Haiduk. Die Särge in seinem Programm durchbrechen die Monotonie der üblichen Modelle. Von der Ur-Form hat sich der Künstler weitgehend befreit. Die polygonalen Oberflächen und die edlen Materialien verleihen seinen Särgen ein hohes Maß an Anmut und Ästhetik. Bei der Betrachtung empfindet man kein Missbehagen, sondern Faszin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e Urnen in seiner Kollektion sind nicht mehr als solche identifizierbar. Ohne weiteres könnten die Behältnisse mit ihren ungewöhnlichen geometrischen Formen auch als Einrichtungsgegenstände dienen. Haiduks Werke gehörten im vergangenen Juni auf der Fachmesse BEFA in Düsseldorf - auf der auch der Star-Designer Colani ausstellte - zu den meist beachtetsten Exponaten. "Man kann den Abschied verschönern", meint der Trierer und spricht vielen Individualisten aus dem Herzen. Mit seiner Arbeit trägt er entscheidend dazu bei, mit dem Tod - besonders dem eigenen - offener umzugeh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cht und Schatten - Ausstellung zum Thema Tod und Trauer, 30. September bis 3. Oktober, täglich 11 bis 20 Uhr im Neuhäuser Schlosspark, Paderbo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0:36:00Z</dcterms:created>
  <dc:creator>Arkadius Haiduk</dc:creator>
  <dc:description/>
  <dc:language>en-US</dc:language>
  <cp:lastModifiedBy>Arkadius Haiduk</cp:lastModifiedBy>
  <dcterms:modified xsi:type="dcterms:W3CDTF">2001-06-12T10:37:00Z</dcterms:modified>
  <cp:revision>1</cp:revision>
  <dc:subject/>
  <dc:title>Individualität bis ins Grab </dc:title>
</cp:coreProperties>
</file>