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rPr>
          <w:sz w:val="24"/>
        </w:rPr>
      </w:pPr>
      <w:r>
        <w:rPr>
          <w:sz w:val="24"/>
        </w:rPr>
        <w:t xml:space="preserve">Nur für Individualisten </w:t>
        <w:br/>
        <w:t xml:space="preserve">Gregor Haiduk präsentiert zwei neue Särge </w:t>
      </w:r>
    </w:p>
    <w:p>
      <w:pPr>
        <w:pStyle w:val="Heading5"/>
        <w:rPr>
          <w:sz w:val="24"/>
        </w:rPr>
      </w:pPr>
      <w:r>
        <w:rPr>
          <w:sz w:val="24"/>
        </w:rPr>
      </w:r>
    </w:p>
    <w:p>
      <w:pPr>
        <w:pStyle w:val="Heading5"/>
        <w:jc w:val="both"/>
        <w:rPr>
          <w:sz w:val="24"/>
        </w:rPr>
      </w:pPr>
      <w:r>
        <w:rPr>
          <w:sz w:val="24"/>
        </w:rPr>
        <w:t>Trier. Mit seinen ausgefallenen Särgen und Urnen sorgt Gregor Haiduk in Deutschland und im Ausland für Abwechslung in der Bestattungsbranche. Jetzt stellt er zwei neue Sarg-Modelle vor.</w:t>
      </w:r>
    </w:p>
    <w:p>
      <w:pPr>
        <w:pStyle w:val="Heading5"/>
        <w:jc w:val="both"/>
        <w:rPr>
          <w:sz w:val="24"/>
        </w:rPr>
      </w:pPr>
      <w:r>
        <w:rPr>
          <w:sz w:val="24"/>
        </w:rPr>
      </w:r>
    </w:p>
    <w:p>
      <w:pPr>
        <w:pStyle w:val="StandardWeb"/>
        <w:jc w:val="both"/>
        <w:rPr>
          <w:szCs w:val="20"/>
        </w:rPr>
      </w:pPr>
      <w:r>
        <w:rPr>
          <w:szCs w:val="20"/>
        </w:rPr>
        <w:t>Weil eine Truhe nicht das ausdrücke, was drin liege, entwirft Gregor Haiduk Bestattungsbehältnisse jenseits der Norm. die extravaganten Särge und Urnen sollen Individualisten ansprechen. Je höher der Grad der Verfremdung, umso leichter fällt der Zugang zu den Objekten und der Umgang mit dem Tod. Bei Betrachtung der Bestattungsbehältnisse empfindet man kein Missbehagen, sondern Faszination.</w:t>
      </w:r>
    </w:p>
    <w:p>
      <w:pPr>
        <w:pStyle w:val="StandardWeb"/>
        <w:jc w:val="both"/>
        <w:rPr>
          <w:szCs w:val="20"/>
        </w:rPr>
      </w:pPr>
      <w:r>
        <w:rPr>
          <w:szCs w:val="20"/>
        </w:rPr>
        <w:t>Seit einigen Tagen stehen zwei neue Särge in dem kleinen Laden in der Karl-Marx-Straße. "Kreuz" und "Organ" heißen die beiden Schmuckkisten, die sich preislich kaum von einem hochwertigen, konventionellen Totenschrein unterscheiden. "Gutes Design muss nicht immer kostspielig sein", meint Haiduk.</w:t>
        <w:br/>
        <w:t>"Organ" ist ein schlankes Modell mit nach innen gewölbten Seiten und einer flach abgestuften, ploygonalen Oberfläche mit tief ausgeformten Ecken. In der Mitte des Deckels sitzt eine Raute, die im Kopf- und Fußende ausläuft.</w:t>
        <w:br/>
        <w:t>"Kreuz" ist das "konservativere" Modell mit einem fast schon klassischen Grundriss. Dafür ist die Oberfläche umso ausgefallener. Ein gewaltiges Kreuz, das von den Rändern zur Mitte hin abfällt, ziert den Deckel.</w:t>
      </w:r>
    </w:p>
    <w:p>
      <w:pPr>
        <w:pStyle w:val="StandardWeb"/>
        <w:jc w:val="both"/>
        <w:rPr>
          <w:szCs w:val="20"/>
        </w:rPr>
      </w:pPr>
      <w:r>
        <w:rPr>
          <w:szCs w:val="20"/>
        </w:rPr>
        <w:t>Sämtliche Särge und Urnen, die teilweise kaum noch in ihrer Bestimmung zu erkennen sind, sind wegen steigender Nachfrage inzwischen in größerer Anzahl vorhanden. Wartezeiten bei der Bestellung solles nicht geben, so der Designer. Großes Interesse wecken die Objekte des 32-Jährigen auch auf Fachmessen. Nicht nur auf deutschem Boden stiehlt er mit seinem Werken auch Designer-Größen wie Leigi Colani die Show. An diesem Wochenende zeigt Haiduk seine Arbeiten auf einer Ausstellung in Lyon.</w:t>
      </w:r>
    </w:p>
    <w:p>
      <w:pPr>
        <w:pStyle w:val="StandardWeb"/>
        <w:jc w:val="both"/>
        <w:rPr>
          <w:szCs w:val="20"/>
        </w:rPr>
      </w:pPr>
      <w:r>
        <w:rPr>
          <w:szCs w:val="20"/>
        </w:rPr>
        <w:br/>
        <w:t>Für die Medien ist der kreative Unternehmer deshalb eine gefragte Person. Vor wenigen Tagen drehte der Südwestrundfunk einen Beitrag in seinem Laden. Die Sendung wird am Sonntag, 19. November, 17.15 Uhr, ausgestrahlt.</w:t>
      </w:r>
    </w:p>
    <w:p>
      <w:pPr>
        <w:pStyle w:val="StandardWeb"/>
        <w:jc w:val="both"/>
        <w:rPr/>
      </w:pPr>
      <w:r>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de-DE"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color w:val="000000"/>
    </w:rPr>
  </w:style>
  <w:style w:type="character" w:styleId="AbsatzStandardschriftart">
    <w:name w:val="Absatz-Standardschriftart"/>
    <w:qFormat/>
    <w:rPr/>
  </w:style>
  <w:style w:type="character" w:styleId="InternetLink">
    <w:name w:val="Hyperlink"/>
    <w:basedOn w:val="AbsatzStandardschriftar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7:38:00Z</dcterms:created>
  <dc:creator>Arkadius Haiduk</dc:creator>
  <dc:description/>
  <dc:language>en-US</dc:language>
  <cp:lastModifiedBy>Arkadius Haiduk</cp:lastModifiedBy>
  <dcterms:modified xsi:type="dcterms:W3CDTF">2001-03-05T17:45:00Z</dcterms:modified>
  <cp:revision>1</cp:revision>
  <dc:subject/>
  <dc:title>Trier</dc:title>
</cp:coreProperties>
</file>