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bCs/>
          <w:color w:val="000000"/>
        </w:rPr>
        <w:t>Stilvoll ins Jenseits</w:t>
      </w:r>
      <w:r>
        <w:rPr>
          <w:color w:val="000000"/>
        </w:rPr>
        <w:br/>
      </w:r>
      <w:r>
        <w:rPr>
          <w:rFonts w:cs="Arial" w:ascii="Arial" w:hAnsi="Arial"/>
          <w:b/>
          <w:bCs/>
          <w:color w:val="000000"/>
          <w:sz w:val="20"/>
        </w:rPr>
        <w:t xml:space="preserve">Maßgefertigte Särge in ungewöhnlichen Formen und Farben sollen "langweilige Branche" aufmischen </w:t>
      </w:r>
    </w:p>
    <w:p>
      <w:pPr>
        <w:pStyle w:val="Normal"/>
        <w:spacing w:before="280" w:after="280"/>
        <w:rPr>
          <w:color w:val="000000"/>
        </w:rPr>
      </w:pPr>
      <w:r>
        <w:rPr>
          <w:rFonts w:cs="Arial" w:ascii="Arial" w:hAnsi="Arial"/>
          <w:color w:val="000000"/>
          <w:sz w:val="20"/>
          <w:szCs w:val="20"/>
        </w:rPr>
        <w:t xml:space="preserve">Im Eiche-Rustikal-Sarg beerdigt zu werden, ist der Albtraum des Trierer Sarg-Designers Gregor Darius Haiduk. Der ausgebildete Architekt beweist mit einer höchst individuellen Sargkollektion, dass es auch Alternativen zum Standard-Begräbnis gibt. Doch die extravaganten "Objekte", wie der Künstler seine Särge nennt, sorgten in der katholischen Bischofsstadt anfangs für helle Aufregung. </w:t>
      </w:r>
    </w:p>
    <w:p>
      <w:pPr>
        <w:pStyle w:val="Normal"/>
        <w:spacing w:before="280" w:after="280"/>
        <w:rPr>
          <w:color w:val="000000"/>
        </w:rPr>
      </w:pPr>
      <w:r>
        <w:rPr>
          <w:rFonts w:cs="Arial" w:ascii="Arial" w:hAnsi="Arial"/>
          <w:color w:val="000000"/>
          <w:sz w:val="20"/>
          <w:szCs w:val="20"/>
        </w:rPr>
        <w:t xml:space="preserve">Mittlerweile habe sich sogar die Bestattungsbranche an das revolutionäre Sarg-Design gewöhnt, berichtet Haiduk: "Ich bin kein Spinner, sondern ein Begriff." Wer sich für einen Designersarg entscheidet, muss zwischen 1.100 und 4.000 Euro hinlegen. Dafür bekommt er ein Produkt, das mit seinen unkonventionellen und geometrisch strengen Formen eher an Science-Fiction oder Skulpturen erinnert als an einen traditionellen Sarg. </w:t>
      </w:r>
    </w:p>
    <w:p>
      <w:pPr>
        <w:pStyle w:val="Normal"/>
        <w:spacing w:before="280" w:after="280"/>
        <w:rPr>
          <w:color w:val="000000"/>
        </w:rPr>
      </w:pPr>
      <w:r>
        <w:rPr>
          <w:rFonts w:cs="Arial" w:ascii="Arial" w:hAnsi="Arial"/>
          <w:color w:val="000000"/>
          <w:sz w:val="20"/>
          <w:szCs w:val="20"/>
        </w:rPr>
        <w:t xml:space="preserve">Liegt der Deckel auf, bildet das Modell "Klassik" ein Dreieck. Diese geometrische Form wiederholt sich auf dem Sargdeckel und den Seitenflächen. "Extravagant, aber trotzdem neutral", beschreibt Haiduk sein klavierschwarz glänzendes Werk mit den langen Chromstangen anstelle der üblichen kleinen Tragegriffe. Einen Kontrast stellt die Innenausstattung dar, die mit schlichten weißen Baumwoll-Laken für den Designer "wohltuende Normalität" ausdrückt. </w:t>
      </w:r>
    </w:p>
    <w:p>
      <w:pPr>
        <w:pStyle w:val="Normal"/>
        <w:spacing w:before="280" w:after="280"/>
        <w:rPr>
          <w:color w:val="000000"/>
        </w:rPr>
      </w:pPr>
      <w:r>
        <w:rPr>
          <w:rFonts w:cs="Arial" w:ascii="Arial" w:hAnsi="Arial"/>
          <w:color w:val="000000"/>
          <w:sz w:val="20"/>
          <w:szCs w:val="20"/>
        </w:rPr>
        <w:t xml:space="preserve">Vornehmlich zwischen 35 und 40 Jahre alt sind die Kunden, die neue Wege bei der Bestattung gehen wollen. "Keine Freaks, sondern ganz normale Menschen", sagt Haiduk. Er sieht sich als Psychologe, der versucht, den Charakter und das Leben des Kunden zu erfassen, um einen möglichst "persönlichen" Sarg anzufertigen. Der Künstler schätzt Individualität bis ins Grab: Die Menschen seien eben nicht gleich, auch wenn alle in Behältnissen von der Stange beerdigt würden. </w:t>
      </w:r>
    </w:p>
    <w:p>
      <w:pPr>
        <w:pStyle w:val="Normal"/>
        <w:spacing w:before="280" w:after="280"/>
        <w:rPr>
          <w:color w:val="000000"/>
        </w:rPr>
      </w:pPr>
      <w:r>
        <w:rPr>
          <w:rFonts w:cs="Arial" w:ascii="Arial" w:hAnsi="Arial"/>
          <w:color w:val="000000"/>
          <w:sz w:val="20"/>
          <w:szCs w:val="20"/>
        </w:rPr>
        <w:t xml:space="preserve">Eine Initialzündung für den Beruf des Sarg-Designers gab es für den 35 Jahre alten Architekten nicht. "Auf einer Reise nach Ägypten ließ ich mich wohl unbewusst von den Pharaonengräbern inspirieren", mutmaßt Haiduk. Ein ganz gewöhnlicher Management-Lehrgang trimmte ihn darauf, nach einer Marktlücke zu suchen. Die war schnell gefunden: "Ich dachte an die langweilige Sarg-Branche, die eine Modernisierung dringend nötig hat." Als Querdenker wollte er in eine Branche mit viel Freiraum für Kreativität. </w:t>
      </w:r>
    </w:p>
    <w:p>
      <w:pPr>
        <w:pStyle w:val="Normal"/>
        <w:spacing w:before="280" w:after="280"/>
        <w:rPr>
          <w:color w:val="000000"/>
        </w:rPr>
      </w:pPr>
      <w:r>
        <w:rPr>
          <w:rFonts w:cs="Arial" w:ascii="Arial" w:hAnsi="Arial"/>
          <w:color w:val="000000"/>
          <w:sz w:val="20"/>
          <w:szCs w:val="20"/>
        </w:rPr>
        <w:t xml:space="preserve">Jemanden in einer "Kiste" zu vergraben, könne die Trauer der Angehörigen nur verschlimmern, ist Haiduks Überzeugung. Nicht umsonst würde das "letzte Zimmer" des Menschen bei der Beerdigung mit Blumen zugedeckt, so als solle etwas versteckt werden. Ein Sarg sei zwar nur ein Behältnis, aber eines, das Erinnerungen an die Beerdigung wach halte. </w:t>
      </w:r>
    </w:p>
    <w:p>
      <w:pPr>
        <w:pStyle w:val="Normal"/>
        <w:spacing w:before="280" w:after="280"/>
        <w:rPr>
          <w:color w:val="000000"/>
        </w:rPr>
      </w:pPr>
      <w:r>
        <w:rPr>
          <w:rFonts w:cs="Arial" w:ascii="Arial" w:hAnsi="Arial"/>
          <w:color w:val="000000"/>
          <w:sz w:val="20"/>
          <w:szCs w:val="20"/>
        </w:rPr>
        <w:t xml:space="preserve">Zunehmend mehr Bestattungsunternehmer lassen sich von dem per Katalog angebotenen Sortiment Haiduks überzeugen, zumal diese Särge keine Konkurrenz darstellten, sondern das herkömmliche Angebot ergänzten. Kunden, die sich schon zu Lebzeiten ihre Bleibe für die Ewigkeit aussuchten, gebe es jedoch selten. </w:t>
      </w:r>
    </w:p>
    <w:p>
      <w:pPr>
        <w:pStyle w:val="Normal"/>
        <w:spacing w:before="280" w:after="280"/>
        <w:rPr>
          <w:color w:val="000000"/>
        </w:rPr>
      </w:pPr>
      <w:r>
        <w:rPr>
          <w:rFonts w:cs="Arial" w:ascii="Arial" w:hAnsi="Arial"/>
          <w:color w:val="000000"/>
          <w:sz w:val="20"/>
          <w:szCs w:val="20"/>
        </w:rPr>
        <w:t xml:space="preserve">Seinen eigenen Sarg hat Haiduk schon gebaut. Er sieht aus wie ein Raumschiff, ist eckig, schwarz poliert und innen mit Brokat ausgeschlagen. Ein Sarg, der nach Aussage des Künstlers genau seinem Charakter entspricht: "Ich bin ein eher softer Typ, ecke aber oft bei andern an." Als nächstes hat er sich die Neugestaltung von Kindersärgen vorgenommen: "Ein Kind ist etwas Weiches, das man nie in einem Eichensarg begraben darf. Deshalb sieht mein Kindersarg aus wie ein Delfin." (Michaela Wagner/epd)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12:00Z</dcterms:created>
  <dc:creator>Arkadius Haiduk</dc:creator>
  <dc:description/>
  <dc:language>en-US</dc:language>
  <cp:lastModifiedBy>Arkadius Haiduk</cp:lastModifiedBy>
  <dcterms:modified xsi:type="dcterms:W3CDTF">2003-01-12T16:12:00Z</dcterms:modified>
  <cp:revision>2</cp:revision>
  <dc:subject/>
  <dc:title>Delfin und Fisch</dc:title>
</cp:coreProperties>
</file>